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5494131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549413120"/>
            <w:bookmarkStart w:id="4" w:name="__Fieldmark__4_254941312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54941312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549413120"/>
            <w:bookmarkStart w:id="6" w:name="__Fieldmark__21_2549413120"/>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5494131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549413120"/>
            <w:bookmarkStart w:id="10" w:name="__Fieldmark__120_2549413120"/>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5494131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549413120"/>
            <w:bookmarkStart w:id="12" w:name="__Fieldmark__121_2549413120"/>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5494131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549413120"/>
            <w:bookmarkStart w:id="14" w:name="__Fieldmark__122_2549413120"/>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549413120"/>
                  <w:enabled/>
                  <w:ddList>
                    <w:result w:val="0"/>
                    <w:listEntry w:val="Please select... "/>
                    <w:listEntry w:val="Yes"/>
                    <w:listEntry w:val="No"/>
                  </w:ddList>
                </w:ffData>
              </w:fldChar>
            </w:r>
            <w:r>
              <w:rPr/>
              <w:instrText xml:space="preserve"> FORMDROPDOWN </w:instrText>
            </w:r>
            <w:r>
              <w:rPr/>
              <w:fldChar w:fldCharType="separate"/>
            </w:r>
            <w:bookmarkStart w:id="15" w:name="__Fieldmark__144_2549413120"/>
            <w:bookmarkStart w:id="16" w:name="__Fieldmark__144_2549413120"/>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549413120"/>
                  <w:enabled/>
                  <w:ddList>
                    <w:result w:val="0"/>
                    <w:listEntry w:val="Please select... "/>
                    <w:listEntry w:val="Yes"/>
                    <w:listEntry w:val="No"/>
                  </w:ddList>
                </w:ffData>
              </w:fldChar>
            </w:r>
            <w:r>
              <w:rPr/>
              <w:instrText xml:space="preserve"> FORMDROPDOWN </w:instrText>
            </w:r>
            <w:r>
              <w:rPr/>
              <w:fldChar w:fldCharType="separate"/>
            </w:r>
            <w:bookmarkStart w:id="17" w:name="__Fieldmark__145_2549413120"/>
            <w:bookmarkStart w:id="18" w:name="__Fieldmark__145_2549413120"/>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549413120"/>
                  <w:enabled/>
                  <w:ddList>
                    <w:result w:val="0"/>
                    <w:listEntry w:val="Please select... "/>
                    <w:listEntry w:val="Yes"/>
                    <w:listEntry w:val="No"/>
                  </w:ddList>
                </w:ffData>
              </w:fldChar>
            </w:r>
            <w:r>
              <w:rPr/>
              <w:instrText xml:space="preserve"> FORMDROPDOWN </w:instrText>
            </w:r>
            <w:r>
              <w:rPr/>
              <w:fldChar w:fldCharType="separate"/>
            </w:r>
            <w:bookmarkStart w:id="19" w:name="__Fieldmark__146_2549413120"/>
            <w:bookmarkStart w:id="20" w:name="__Fieldmark__146_2549413120"/>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549413120"/>
                  <w:enabled/>
                  <w:ddList>
                    <w:result w:val="0"/>
                    <w:listEntry w:val="Please select... "/>
                    <w:listEntry w:val="No"/>
                    <w:listEntry w:val="Yes"/>
                  </w:ddList>
                </w:ffData>
              </w:fldChar>
            </w:r>
            <w:r>
              <w:rPr/>
              <w:instrText xml:space="preserve"> FORMDROPDOWN </w:instrText>
            </w:r>
            <w:r>
              <w:rPr/>
              <w:fldChar w:fldCharType="separate"/>
            </w:r>
            <w:bookmarkStart w:id="21" w:name="__Fieldmark__147_2549413120"/>
            <w:bookmarkStart w:id="22" w:name="__Fieldmark__147_2549413120"/>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549413120"/>
                  <w:enabled/>
                  <w:ddList>
                    <w:result w:val="0"/>
                    <w:listEntry w:val="Please select... "/>
                    <w:listEntry w:val="No"/>
                    <w:listEntry w:val="Yes"/>
                  </w:ddList>
                </w:ffData>
              </w:fldChar>
            </w:r>
            <w:r>
              <w:rPr/>
              <w:instrText xml:space="preserve"> FORMDROPDOWN </w:instrText>
            </w:r>
            <w:r>
              <w:rPr/>
              <w:fldChar w:fldCharType="separate"/>
            </w:r>
            <w:bookmarkStart w:id="23" w:name="__Fieldmark__149_2549413120"/>
            <w:bookmarkStart w:id="24" w:name="__Fieldmark__149_2549413120"/>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549413120"/>
            <w:bookmarkStart w:id="26" w:name="__Fieldmark__152_2549413120"/>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549413120"/>
            <w:bookmarkStart w:id="28" w:name="__Fieldmark__153_2549413120"/>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549413120"/>
            <w:bookmarkStart w:id="30" w:name="__Fieldmark__154_2549413120"/>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549413120"/>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549413120"/>
            <w:bookmarkStart w:id="32" w:name="__Fieldmark__159_2549413120"/>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549413120"/>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549413120"/>
            <w:bookmarkStart w:id="34" w:name="__Fieldmark__160_2549413120"/>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549413120"/>
                  <w:enabled/>
                  <w:ddList>
                    <w:result w:val="0"/>
                    <w:listEntry w:val="Please select... "/>
                    <w:listEntry w:val="No"/>
                    <w:listEntry w:val="Yes"/>
                  </w:ddList>
                </w:ffData>
              </w:fldChar>
            </w:r>
            <w:r>
              <w:rPr/>
              <w:instrText xml:space="preserve"> FORMDROPDOWN </w:instrText>
            </w:r>
            <w:r>
              <w:rPr/>
              <w:fldChar w:fldCharType="separate"/>
            </w:r>
            <w:bookmarkStart w:id="35" w:name="__Fieldmark__161_2549413120"/>
            <w:bookmarkStart w:id="36" w:name="__Fieldmark__161_2549413120"/>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549413120"/>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549413120"/>
            <w:bookmarkStart w:id="38" w:name="__Fieldmark__162_2549413120"/>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54941312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549413120"/>
            <w:bookmarkStart w:id="40" w:name="__Fieldmark__163_2549413120"/>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549413120"/>
                  <w:enabled/>
                  <w:ddList>
                    <w:result w:val="0"/>
                    <w:listEntry w:val="Please select... "/>
                    <w:listEntry w:val="No"/>
                    <w:listEntry w:val="Yes"/>
                  </w:ddList>
                </w:ffData>
              </w:fldChar>
            </w:r>
            <w:r>
              <w:rPr/>
              <w:instrText xml:space="preserve"> FORMDROPDOWN </w:instrText>
            </w:r>
            <w:r>
              <w:rPr/>
              <w:fldChar w:fldCharType="separate"/>
            </w:r>
            <w:bookmarkStart w:id="41" w:name="__Fieldmark__164_2549413120"/>
            <w:bookmarkStart w:id="42" w:name="__Fieldmark__164_2549413120"/>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549413120"/>
            <w:bookmarkStart w:id="44" w:name="__Fieldmark__165_2549413120"/>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549413120"/>
            <w:bookmarkStart w:id="46" w:name="__Fieldmark__166_2549413120"/>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549413120"/>
            <w:bookmarkStart w:id="48" w:name="__Fieldmark__167_2549413120"/>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549413120"/>
            <w:bookmarkStart w:id="50" w:name="__Fieldmark__169_2549413120"/>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549413120"/>
            <w:bookmarkStart w:id="52" w:name="__Fieldmark__170_2549413120"/>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549413120"/>
            <w:bookmarkStart w:id="54" w:name="__Fieldmark__171_2549413120"/>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549413120"/>
            <w:bookmarkStart w:id="56" w:name="__Fieldmark__172_2549413120"/>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0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David Chidgey</cp:lastModifiedBy>
  <cp:lastPrinted>2006-09-06T12:48:00Z</cp:lastPrinted>
  <dcterms:modified xsi:type="dcterms:W3CDTF">2024-06-13T17:03:00Z</dcterms:modified>
  <cp:revision>2</cp:revision>
  <dc:subject>OCC job application form for posts involving contact with children or vulnerable adults.</dc:subject>
  <dc:title>Application for Employment</dc:title>
</cp:coreProperties>
</file>